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Martedì 16 Nov. Ore 16,30</w:t>
      </w:r>
    </w:p>
    <w:p>
      <w:pPr>
        <w:pStyle w:val="Heading"/>
        <w:spacing w:lineRule="atLeast" w:line="24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Aula A Dipartimento di Fisica</w:t>
      </w:r>
    </w:p>
    <w:p>
      <w:pPr>
        <w:pStyle w:val="Heading"/>
        <w:spacing w:lineRule="atLeast" w:line="24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FISICA VISSUTA: GLI STRANI ED INCREDIBILI EVENTI DELL’OFFICINA M** DI CAGLIARI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G. Pegna, Dipartimento di Fisica, Università di Cagliari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no caldamente invitati studenti e docenti per il contributo che potranno dare alle </w:t>
      </w:r>
      <w:r>
        <w:rPr>
          <w:rFonts w:cs="Times New Roman" w:ascii="Times New Roman" w:hAnsi="Times New Roman"/>
          <w:color w:val="000000"/>
          <w:sz w:val="28"/>
          <w:szCs w:val="28"/>
        </w:rPr>
        <w:t>ipotesi sui misteri</w:t>
      </w:r>
    </w:p>
    <w:p>
      <w:pPr>
        <w:pStyle w:val="Normal"/>
        <w:rPr>
          <w:rFonts w:ascii="Times New Roman" w:hAnsi="Times New Roman" w:cs="Times New Roman"/>
          <w:color w:val="3366FF"/>
          <w:sz w:val="32"/>
          <w:szCs w:val="28"/>
        </w:rPr>
      </w:pPr>
      <w:r>
        <w:rPr>
          <w:rFonts w:cs="Times New Roman" w:ascii="Times New Roman" w:hAnsi="Times New Roman"/>
          <w:color w:val="3366FF"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A partire da circa un anno fa strani eventi cominciarono ad accadere in una grossa officina meccanica di Cagliari. Cavi elettrici fortemente stretti nelle loro morsettiere si sfilavano da soli; altri cavi si attorcigliavano e si annodavano spontaneamente in garbugli complicati. Subito dopo tutti i dispositivi dei quadri elettrici di potenza subirono disgregazioni, smembramenti, carbonizzazioni degli isolanti, seguiti poi man mano dalla distruzione di tutte le apparecchiature elettriche ed elettroniche delle macchine a controllo numerico rendendole inservibili, con danni valutati in milioni di euro. In seguito, e sempre in posti differenti e in momenti del tutto casuali oggetti metallici anche assai pesanti cominciarono a spostarsi spontaneamente o a spiccare voli di molti metri, mentre oggetti più piccoli venivano proiettati a grande distanza e con la velocità di proiettili.  Tutti gli strumenti e le apparecchiature elettroniche di misura introdotti in quell’ambiente, così come le telecamere, le macchine fotografiche e i telefonini non sopravvivevano per più di poche ore. Si mostrerà una parte della documentazione dei fatti raccolta fino ad ora malgrado le difficoltà  – immagini, film e tracce audio - e delle rilevazioni strumentali. Se non si tratta di fenomeni paranormali o medianici, deve esserci una spiegazione. Occorre individuare una traccia da seguire per capire le cause di  questi fatti realmente incredibili e mai riportati in letteratura. La ricerca è tuttora in corso, ma si prospetta una possibile spiegazion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0:00Z</dcterms:created>
  <dc:creator>utente</dc:creator>
  <dc:description/>
  <dc:language>en-US</dc:language>
  <cp:lastModifiedBy>XY</cp:lastModifiedBy>
  <cp:lastPrinted>2010-11-10T14:56:00Z</cp:lastPrinted>
  <dcterms:modified xsi:type="dcterms:W3CDTF">2010-11-11T07:40:00Z</dcterms:modified>
  <cp:revision>2</cp:revision>
  <dc:subject/>
  <dc:title>Fisica vissuta: gli strani e incredibili eventi dell’officina M* in Cagliari</dc:title>
</cp:coreProperties>
</file>